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com fundamentos no art. 887, do Código de Processo Civil, requerer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o depósito preparatório para evitar protesto de título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do, sendo portador duma duplicata assinada pelo suplicante no valor de R$..... emitida em (data) e com vencimento em (data), está ameaçado de levá-la a protesto por falta de pagamento, tanto assim que, nesse sentido, já tomou as providências respectivas, procedendo à distribuição do referido tít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o entanto, é criminoso o procedimento do suplicado, razão por que aludido título já se encontra liquidado com a devolução da mercadoria que a ele correspon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expedição de guia para depósito da quantia respectivo de R$...., bem como a intimação do Sr. Oficial do Registro do Protesto de Títulos para ciência do depósito e sustação do protes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requer a citação do suplicado para ciência da presente, sendo certo que intentará contra o mesmo, no prazo legal, a competente ação para anular o título, cumulada com perdas e danos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2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